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790" cy="88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7" t="7025" r="6187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205" cy="751205"/>
            <wp:effectExtent l="0" t="0" r="0" b="0"/>
            <wp:wrapTight wrapText="bothSides">
              <wp:wrapPolygon edited="0">
                <wp:start x="6242" y="0"/>
                <wp:lineTo x="3519" y="908"/>
                <wp:lineTo x="8235255" y="6291"/>
                <wp:lineTo x="257" y="17047"/>
                <wp:lineTo x="5693" y="20814"/>
                <wp:lineTo x="6242" y="20814"/>
                <wp:lineTo x="14940" y="20814"/>
                <wp:lineTo x="15489" y="20814"/>
                <wp:lineTo x="20377" y="17592"/>
                <wp:lineTo x="20926" y="17047"/>
                <wp:lineTo x="21600" y="11129"/>
                <wp:lineTo x="21600" y="5756"/>
                <wp:lineTo x="18203" y="1443"/>
                <wp:lineTo x="14940" y="0"/>
                <wp:lineTo x="6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'uscita didattica presso il TeatroLibero di Palermo per assistere alla </w:t>
      </w:r>
      <w:r>
        <w:rPr>
          <w:rFonts w:cs="Calibri" w:ascii="Calibri" w:hAnsi="Calibri"/>
          <w:b w:val="false"/>
          <w:bCs w:val="false"/>
          <w:sz w:val="24"/>
          <w:szCs w:val="24"/>
        </w:rPr>
        <w:t>r</w:t>
      </w:r>
      <w:r>
        <w:rPr>
          <w:rFonts w:eastAsia="Verdana" w:cs="Calibri" w:ascii="Calibri" w:hAnsi="Calibri"/>
          <w:b w:val="false"/>
          <w:bCs w:val="false"/>
          <w:spacing w:val="0"/>
          <w:sz w:val="24"/>
          <w:szCs w:val="24"/>
          <w:shd w:fill="auto" w:val="clear"/>
        </w:rPr>
        <w:t>appresentazione teatrale “Il visconte dimezzato” di Calvino e presso Palazzo Mirt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14.00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